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29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29" w:after="29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по реализации предпрофильной</w:t>
      </w:r>
    </w:p>
    <w:p>
      <w:pPr>
        <w:pStyle w:val="Normal"/>
        <w:spacing w:before="29" w:after="29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подготовки обучающихся 9 класса</w:t>
      </w:r>
    </w:p>
    <w:p>
      <w:pPr>
        <w:pStyle w:val="Normal"/>
        <w:spacing w:before="29" w:after="29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– 2023 учебный год</w:t>
      </w:r>
    </w:p>
    <w:p>
      <w:pPr>
        <w:pStyle w:val="Normal"/>
        <w:spacing w:before="29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1"/>
        <w:gridCol w:w="4458"/>
        <w:gridCol w:w="1470"/>
        <w:gridCol w:w="228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Мероприятия для обучающихся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29"/>
              <w:jc w:val="both"/>
              <w:rPr/>
            </w:pPr>
            <w:bookmarkStart w:id="0" w:name="YANDEX_0"/>
            <w:bookmarkEnd w:id="0"/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рганизация работы </w:t>
            </w:r>
            <w:bookmarkStart w:id="1" w:name="YANDEX_1"/>
            <w:bookmarkEnd w:id="1"/>
            <w:r>
              <w:rPr>
                <w:color w:val="000000"/>
                <w:sz w:val="28"/>
                <w:szCs w:val="28"/>
              </w:rPr>
              <w:t xml:space="preserve"> предпрофильных  </w:t>
            </w:r>
            <w:bookmarkStart w:id="2" w:name="YANDEX_2"/>
            <w:bookmarkEnd w:id="2"/>
            <w:r>
              <w:rPr>
                <w:color w:val="000000"/>
                <w:sz w:val="28"/>
                <w:szCs w:val="28"/>
              </w:rPr>
              <w:t> курсов  в 8-9-х классах (утверждение рабочих программ, расписания)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о-методическая неделя «Мир профессий» (цель: формирование образовательной траектории обучающихся)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агностика жизненного и профессионального самоопределения учащихся 9- классов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апрел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 занятости населения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икроисследование по определению степени удовлетворенности </w:t>
            </w:r>
            <w:bookmarkStart w:id="3" w:name="YANDEX_3"/>
            <w:bookmarkEnd w:id="3"/>
            <w:r>
              <w:rPr>
                <w:color w:val="000000"/>
                <w:sz w:val="28"/>
                <w:szCs w:val="28"/>
              </w:rPr>
              <w:t xml:space="preserve"> предпрофильными  </w:t>
            </w:r>
            <w:bookmarkStart w:id="4" w:name="YANDEX_4"/>
            <w:bookmarkEnd w:id="4"/>
            <w:r>
              <w:rPr>
                <w:color w:val="000000"/>
                <w:sz w:val="28"/>
                <w:szCs w:val="28"/>
              </w:rPr>
              <w:t> курсами  для обучающихся 9-го класса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педагог психолог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                  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кетирование учащихся 8-ого класса (цель: выявление предпрофильной направленности обучающихся)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pacing w:before="29" w:after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ind w:left="-115" w:firstLine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 8 класса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зентация </w:t>
            </w:r>
            <w:bookmarkStart w:id="5" w:name="YANDEX_5"/>
            <w:bookmarkEnd w:id="5"/>
            <w:r>
              <w:rPr>
                <w:color w:val="000000"/>
                <w:sz w:val="28"/>
                <w:szCs w:val="28"/>
              </w:rPr>
              <w:t xml:space="preserve">предпрофильных  </w:t>
            </w:r>
            <w:bookmarkStart w:id="6" w:name="YANDEX_6"/>
            <w:bookmarkEnd w:id="6"/>
            <w:r>
              <w:rPr>
                <w:color w:val="000000"/>
                <w:sz w:val="28"/>
                <w:szCs w:val="28"/>
              </w:rPr>
              <w:t xml:space="preserve"> курсов  для учащихся 8-ого класса ( цель: информирование о содержании </w:t>
            </w:r>
            <w:bookmarkStart w:id="7" w:name="YANDEX_7"/>
            <w:bookmarkEnd w:id="7"/>
            <w:r>
              <w:rPr>
                <w:color w:val="000000"/>
                <w:sz w:val="28"/>
                <w:szCs w:val="28"/>
              </w:rPr>
              <w:t xml:space="preserve"> предпрофильных  </w:t>
            </w:r>
            <w:bookmarkStart w:id="8" w:name="YANDEX_8"/>
            <w:bookmarkEnd w:id="8"/>
            <w:r>
              <w:rPr>
                <w:color w:val="000000"/>
                <w:sz w:val="28"/>
                <w:szCs w:val="28"/>
              </w:rPr>
              <w:t> курсов )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ind w:left="-115" w:firstLine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тревожности выпускников </w:t>
            </w:r>
            <w:bookmarkStart w:id="9" w:name="YANDEX_9"/>
            <w:bookmarkEnd w:id="9"/>
            <w:r>
              <w:rPr>
                <w:color w:val="000000"/>
                <w:sz w:val="28"/>
                <w:szCs w:val="28"/>
              </w:rPr>
              <w:t xml:space="preserve"> школы  (тест Ч.Д.Спилберга, адаптированный Ю.Л.Ханиным), 9 класс.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апрел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ind w:left="-115" w:firstLine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бор экзаменов обучающимися 9-ого класса (цель: формирование индивидуальной образовательной траектории)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нтябрь-феврал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ind w:left="-115" w:firstLine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                   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-психологическое индивидуальное консультирование, профконсультирование в рамках программы профориентации обучающихся 8 класса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ия классных часов в 9 - ом классе: «Я и мой выбор профессии» ( цель: формирование образовательной траектории выпускника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 9 класса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онкурсах, олимпиадах, конференциях, выставках различного уровня (цель: создание условий для самореализации)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            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по реализации предпрофильной подготовки на школьном сайте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по информатизации Васильева М. Н.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информационной работы с учащимися 9 го класса ( цель: формирование образовательной траектории выпускника)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 9 класса</w:t>
            </w:r>
          </w:p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Нормативно-правовое обеспечение предпрофильной подготовки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рректировка «Положения о портфолио обучающихся».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61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рамм </w:t>
            </w:r>
            <w:bookmarkStart w:id="10" w:name="YANDEX_10"/>
            <w:bookmarkEnd w:id="10"/>
            <w:r>
              <w:rPr>
                <w:color w:val="000000"/>
                <w:sz w:val="28"/>
                <w:szCs w:val="28"/>
              </w:rPr>
              <w:t xml:space="preserve"> предпрофильных  </w:t>
            </w:r>
            <w:bookmarkStart w:id="11" w:name="YANDEX_11"/>
            <w:bookmarkEnd w:id="11"/>
            <w:r>
              <w:rPr>
                <w:color w:val="000000"/>
                <w:sz w:val="28"/>
                <w:szCs w:val="28"/>
              </w:rPr>
              <w:t> курсов,   согласно изученным образовательным потребностям и запросам обучающихся и родителей 9-го класса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и ШМО, учителя-предметники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учебного плана на 2022-2023 учебный год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еседование и  рекомендации для классных руководителей по формированию траектории личностного роста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. по УВР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бор информации для стенда по профориентации «Мир профессий»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Контрольно-аналитическое сопровождение предпрофильной подготовки.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               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результатов работы по предпрофильной подготовке обучающихся за 2021-2022 учебный год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чество преподавания предпрофильных курсов»</w:t>
            </w:r>
          </w:p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вещание при директоре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уровня обученности 9 го класса</w:t>
            </w:r>
          </w:p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цель: отслеживание изменений уровня обученности по четвертям)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каждой четвер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                  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классного руководителя по посещаемости учащимися 9-го класса </w:t>
            </w:r>
            <w:bookmarkStart w:id="12" w:name="YANDEX_14"/>
            <w:bookmarkEnd w:id="12"/>
            <w:r>
              <w:rPr>
                <w:color w:val="000000"/>
                <w:sz w:val="28"/>
                <w:szCs w:val="28"/>
              </w:rPr>
              <w:t xml:space="preserve"> предпрофильных  </w:t>
            </w:r>
            <w:bookmarkStart w:id="13" w:name="YANDEX_15"/>
            <w:bookmarkEnd w:id="13"/>
            <w:r>
              <w:rPr>
                <w:color w:val="000000"/>
                <w:sz w:val="28"/>
                <w:szCs w:val="28"/>
              </w:rPr>
              <w:t> курсов </w:t>
            </w:r>
            <w:bookmarkStart w:id="14" w:name="YANDEX_LAST"/>
            <w:bookmarkEnd w:id="14"/>
            <w:r>
              <w:rPr>
                <w:color w:val="000000"/>
                <w:sz w:val="28"/>
                <w:szCs w:val="28"/>
              </w:rPr>
              <w:t xml:space="preserve"> на административном совещании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 9 класса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                   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кроисследование по определению степени удовлетворенности предпрофильной подготовкой учащихся 9-го класса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Мероприятия для родителей.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ие собрания обучающихся 8,9,х классов </w:t>
            </w:r>
          </w:p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ель-ознакомление родителей с организацией и ходом предпрофильной подготовки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. по УВР, классные руководители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обучающихся 9-го класса (цель: определение планов семьи по дальнейшему обучению детей и выбора профиля обучения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лассный руководитель 9 класса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обучающихся 8-х классов (цель: определение планов семьи, формирование социального заказа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классный руководитель 8 класса </w:t>
            </w:r>
          </w:p>
        </w:tc>
      </w:tr>
    </w:tbl>
    <w:p>
      <w:pPr>
        <w:pStyle w:val="Normal"/>
        <w:shd w:fill="FFF9F9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9:00Z</dcterms:created>
  <dc:creator>1</dc:creator>
  <dc:description/>
  <cp:keywords/>
  <dc:language>en-US</dc:language>
  <cp:lastModifiedBy>1</cp:lastModifiedBy>
  <cp:lastPrinted>2019-10-15T14:13:00Z</cp:lastPrinted>
  <dcterms:modified xsi:type="dcterms:W3CDTF">2022-10-14T15:02:00Z</dcterms:modified>
  <cp:revision>19</cp:revision>
  <dc:subject/>
  <dc:title>План работы по реализации предпрофильной </dc:title>
</cp:coreProperties>
</file>