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План методической работы школы на 2022-2023 учебный г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совершенствования мастерства педагогов через интеграцию учебной и внеучебной деятельности, внедрение и интеграцию современных образовательных технологи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еализовать образовательную программу школы, разработанную на 2022-2023 учебный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казывать методическую помощь по составлению рабочих программ учебных дисциплин, предпрофильных кур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Эффективно использовать образовательные и воспитательные методики и технологии, связанные с внедрением новых образовательных стандартов ООО, ФГОС - 202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рганизовывать и осуществлять сопровождение аттестаци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Мотивировать педагогов к обмену передового педагогического опы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720" w:hanging="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звивать творческие связи с учреждениями дополнительного образования, с общественными организациями для создания условий, способствующих успешной самореализации и социализации как педагогов, выявлению и развитию детской одаренности обучающихс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Формы методической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бобщение опыта работы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Научно-практические конференции по защите исследовательских работ учащихс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Аттестационные мероприят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рганизация и контроль курсовой систем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80" w:after="280"/>
              <w:ind w:left="1980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едагогический мониторинг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Основные направления деятельности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3127"/>
              <w:gridCol w:w="3075"/>
            </w:tblGrid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Работа с кадрами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1.Повышение квалификации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1. Курсовая подготовка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Кто привлекается</w:t>
                  </w:r>
                  <w:r>
                    <w:rPr>
                      <w:sz w:val="28"/>
                      <w:szCs w:val="28"/>
                    </w:rPr>
                    <w:t>, исполнител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Составление плана прохождения курсов повышения квалификаци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-сент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Зам. директора по УВР, учителя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составление заявок по прохождению курс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- сент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Самообразовательная работ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Организация системы взаимопосещения урок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) Посещение и работа в РМ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чителя, зам. директора по УВР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1.2. Аттестация педагогических работников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Индивидуальные консультации по заполнению заявлений и подготовке документов на аттестацию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Приём заявлений на прохождение аттестации на соответствие занимаемой должност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)Индивидуальные консультации с аттестующимися педагогами.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-март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)Изучение деятельности педагогов, оформление необходимых документов для прохождения аттестаци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-март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)Проведение открытых мероприятий для педагогов школы, представление собственного опыта работы аттестующимися педагогам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-март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иеся педагог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8)Создание электронного портфолио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-март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иеся педагог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)Посещение уроков аттестующихся педагог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1.3. Обобщение и распространение опыта работ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обобщение и распространение результатов творческой деятельности педагогов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Описание передового опыт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чителя - предметник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Оформление методической копилки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чителя - предметник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3)Представление опыта на заседании МО, семинарах, конференциях, сайтах пед. сообществ,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Руководители МО, учителя - предметник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Подготовка материала для участия в районном конкурсе «Учитель года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ле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опыта работ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-класс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сентябрь-дека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2. Предметные олимпиады,  конкурс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развитие интересов и раскрытие творческого потенциала учащихся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Первый (школьный) этап Всероссийской олимпиады школьник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Зам директора по УВР, учителя - предметник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Анализ результатов олимпиад первого (школьного) этапа Всероссийской олимпиады школьник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-ноя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Второй (муниципальный) этап Всероссийской олимпиады школьник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- дека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)Анализ результатов олимпиад второго (муниципального) этапа Всероссийской олимпиады школьник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5) Участие в образовательных конкурсах для учащихся и педагогов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учителя - предметн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00Z</dcterms:created>
  <dc:creator>1</dc:creator>
  <dc:description/>
  <cp:keywords/>
  <dc:language>en-US</dc:language>
  <cp:lastModifiedBy>1</cp:lastModifiedBy>
  <cp:lastPrinted>2020-09-14T14:09:00Z</cp:lastPrinted>
  <dcterms:modified xsi:type="dcterms:W3CDTF">2022-10-14T15:11:00Z</dcterms:modified>
  <cp:revision>22</cp:revision>
  <dc:subject/>
  <dc:title>План методической работы школы на 2013-2014 учебный год </dc:title>
</cp:coreProperties>
</file>